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25º Aniversario del “Grupo Rotario San Agustín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Grupo Rotario San Agustín ha llevado en estos 25 años de trayectoria una desinteresada labor en servicio a l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n logrado, entre otras cosas, inaugurar su sede donde funciona el Banco Ortopédico, cuyo objetivo es facilitar a personas con alguna discapacidad o impedimento físico transitorio, el elemento necesario para su mejor desplazamiento, y por ende su mejor calidad de vi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mbién siempre ha estado presente en los actos educativos de la localidad, premiando el mejor compañero, concientizando a los alumnos de la importancia de ciertos valores que no debemos perde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16/16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Declárase de Interés Legislativo a la labor desempeñada durante 25 años </w:t>
      </w:r>
    </w:p>
    <w:p>
      <w:pPr>
        <w:pStyle w:val="Normal"/>
        <w:spacing w:lineRule="auto" w:line="360"/>
        <w:jc w:val="both"/>
        <w:rPr/>
      </w:pPr>
      <w:r>
        <w:rPr/>
        <w:t>--------------------  de servicio a la comunidad por el “Grupo Rotario San Agustín”.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éis días del mes de mayo de dos mil dieciséis. FIRMADO: Gustavo A. Bianchini –PRESIDENTE – Juan José Troya – SECRETARIO 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9:06:00Z</dcterms:created>
  <dc:creator>User</dc:creator>
  <dc:description/>
  <cp:keywords/>
  <dc:language>en-US</dc:language>
  <cp:lastModifiedBy>User</cp:lastModifiedBy>
  <dcterms:modified xsi:type="dcterms:W3CDTF">2016-05-27T19:21:00Z</dcterms:modified>
  <cp:revision>3</cp:revision>
  <dc:subject/>
  <dc:title>TESTIMONIO:</dc:title>
</cp:coreProperties>
</file>